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20" w:hanging="0"/>
        <w:rPr>
          <w:rFonts w:ascii="Arial Narrow" w:hAnsi="Arial Narrow" w:cs="Arial Narrow"/>
        </w:rPr>
      </w:pPr>
      <w:r>
        <w:rPr>
          <w:rFonts w:cs="Arial Narrow" w:ascii="Arial Narrow" w:hAnsi="Arial Narrow"/>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постановлением главы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образования «Тахтамукайский район»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________  ___________ 2012г.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t>УСТАВ</w:t>
      </w:r>
    </w:p>
    <w:p>
      <w:pPr>
        <w:pStyle w:val="Normal"/>
        <w:spacing w:lineRule="auto" w:line="240" w:before="0" w:after="0"/>
        <w:jc w:val="center"/>
        <w:rPr>
          <w:b/>
          <w:b/>
          <w:sz w:val="36"/>
          <w:szCs w:val="36"/>
        </w:rPr>
      </w:pPr>
      <w:r>
        <w:rPr>
          <w:b/>
          <w:sz w:val="36"/>
          <w:szCs w:val="36"/>
        </w:rPr>
        <w:t>МУНИЦИПАЛЬНОГО БЮДЖЕТНОГО</w:t>
      </w:r>
    </w:p>
    <w:p>
      <w:pPr>
        <w:pStyle w:val="Normal"/>
        <w:spacing w:lineRule="auto" w:line="240" w:before="0" w:after="0"/>
        <w:jc w:val="center"/>
        <w:rPr>
          <w:b/>
          <w:b/>
          <w:sz w:val="36"/>
          <w:szCs w:val="36"/>
        </w:rPr>
      </w:pPr>
      <w:r>
        <w:rPr>
          <w:b/>
          <w:sz w:val="36"/>
          <w:szCs w:val="36"/>
        </w:rPr>
        <w:t>ОБРАЗОВАТЕЛЬНОГО УЧРЕЖДЕНИЯ</w:t>
      </w:r>
    </w:p>
    <w:p>
      <w:pPr>
        <w:pStyle w:val="Normal"/>
        <w:spacing w:lineRule="auto" w:line="240" w:before="0" w:after="0"/>
        <w:jc w:val="center"/>
        <w:rPr>
          <w:b/>
          <w:b/>
          <w:sz w:val="36"/>
          <w:szCs w:val="36"/>
        </w:rPr>
      </w:pPr>
      <w:r>
        <w:rPr>
          <w:b/>
          <w:sz w:val="36"/>
          <w:szCs w:val="36"/>
        </w:rPr>
        <w:t>ЦЕНТР ДОПОЛНИТЕЛЬНОГО</w:t>
      </w:r>
    </w:p>
    <w:p>
      <w:pPr>
        <w:pStyle w:val="Normal"/>
        <w:spacing w:lineRule="auto" w:line="240" w:before="0" w:after="0"/>
        <w:jc w:val="center"/>
        <w:rPr>
          <w:b/>
          <w:b/>
          <w:sz w:val="36"/>
          <w:szCs w:val="36"/>
        </w:rPr>
      </w:pPr>
      <w:r>
        <w:rPr>
          <w:b/>
          <w:sz w:val="36"/>
          <w:szCs w:val="36"/>
        </w:rPr>
        <w:t>ОБРАЗОВАНИЯ ДЛЯ ДЕТЕЙ</w:t>
      </w:r>
    </w:p>
    <w:p>
      <w:pPr>
        <w:pStyle w:val="Normal"/>
        <w:spacing w:lineRule="auto" w:line="240" w:before="0" w:after="0"/>
        <w:jc w:val="center"/>
        <w:rPr>
          <w:b/>
          <w:b/>
          <w:sz w:val="36"/>
          <w:szCs w:val="36"/>
        </w:rPr>
      </w:pPr>
      <w:r>
        <w:rPr>
          <w:b/>
          <w:sz w:val="36"/>
          <w:szCs w:val="36"/>
        </w:rPr>
        <w:t>ТАХТАМУКАЙСКОГО РАЙОНА</w:t>
      </w:r>
    </w:p>
    <w:p>
      <w:pPr>
        <w:pStyle w:val="Normal"/>
        <w:spacing w:lineRule="auto" w:line="240" w:before="0" w:after="0"/>
        <w:jc w:val="center"/>
        <w:rPr>
          <w:b/>
          <w:b/>
          <w:sz w:val="28"/>
          <w:szCs w:val="28"/>
        </w:rPr>
      </w:pPr>
      <w:r>
        <w:rPr>
          <w:b/>
          <w:sz w:val="28"/>
          <w:szCs w:val="28"/>
        </w:rPr>
        <w:t>(в новой редакции)</w:t>
      </w:r>
    </w:p>
    <w:p>
      <w:pPr>
        <w:pStyle w:val="Normal"/>
        <w:spacing w:lineRule="auto" w:line="240" w:before="0" w:after="0"/>
        <w:jc w:val="center"/>
        <w:rPr>
          <w:b/>
          <w:b/>
          <w:sz w:val="36"/>
          <w:szCs w:val="36"/>
        </w:rPr>
      </w:pPr>
      <w:r>
        <w:rPr>
          <w:rFonts w:cs="Calibri"/>
          <w:b/>
          <w:sz w:val="36"/>
          <w:szCs w:val="36"/>
        </w:rPr>
        <w:t xml:space="preserve"> </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28"/>
          <w:szCs w:val="28"/>
        </w:rPr>
      </w:pPr>
      <w:r>
        <w:rPr>
          <w:b/>
          <w:sz w:val="28"/>
          <w:szCs w:val="28"/>
        </w:rPr>
      </w:r>
    </w:p>
    <w:p>
      <w:pPr>
        <w:pStyle w:val="Normal"/>
        <w:spacing w:lineRule="auto" w:line="240" w:before="0" w:after="0"/>
        <w:ind w:left="540" w:hanging="0"/>
        <w:rPr/>
      </w:pPr>
      <w:r>
        <w:rPr>
          <w:rFonts w:cs="Times New Roman" w:ascii="Times New Roman" w:hAnsi="Times New Roman"/>
          <w:sz w:val="28"/>
          <w:szCs w:val="28"/>
        </w:rPr>
        <w:t xml:space="preserve">Принят с изменениями                                                       Республика Адыгея </w:t>
      </w:r>
    </w:p>
    <w:p>
      <w:pPr>
        <w:pStyle w:val="Normal"/>
        <w:spacing w:lineRule="auto" w:line="240" w:before="0" w:after="0"/>
        <w:ind w:left="540" w:hanging="0"/>
        <w:rPr/>
      </w:pPr>
      <w:r>
        <w:rPr>
          <w:rFonts w:cs="Times New Roman" w:ascii="Times New Roman" w:hAnsi="Times New Roman"/>
          <w:sz w:val="28"/>
          <w:szCs w:val="28"/>
        </w:rPr>
        <w:t xml:space="preserve">собранием трудового                                                         Тахтамукайский район </w:t>
      </w:r>
    </w:p>
    <w:p>
      <w:pPr>
        <w:pStyle w:val="Normal"/>
        <w:spacing w:lineRule="auto" w:line="240" w:before="0" w:after="0"/>
        <w:ind w:left="540" w:hanging="0"/>
        <w:rPr/>
      </w:pPr>
      <w:r>
        <w:rPr>
          <w:rFonts w:cs="Times New Roman" w:ascii="Times New Roman" w:hAnsi="Times New Roman"/>
          <w:sz w:val="28"/>
          <w:szCs w:val="28"/>
        </w:rPr>
        <w:t xml:space="preserve">коллектива                                                                          а. Тахтамукай </w:t>
      </w:r>
    </w:p>
    <w:p>
      <w:pPr>
        <w:pStyle w:val="Normal"/>
        <w:spacing w:lineRule="auto" w:line="240" w:before="0" w:after="0"/>
        <w:ind w:left="540" w:hanging="0"/>
        <w:rPr/>
      </w:pPr>
      <w:r>
        <w:rPr>
          <w:rFonts w:cs="Times New Roman" w:ascii="Times New Roman" w:hAnsi="Times New Roman"/>
          <w:sz w:val="28"/>
          <w:szCs w:val="28"/>
        </w:rPr>
        <w:t>«  25 »  04  2012 г.                                                               ул. Ленина,51</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Протокол № 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left="708" w:hanging="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 ОБЩИЕ ПОЛОЖЕНИЯ</w:t>
      </w:r>
    </w:p>
    <w:p>
      <w:pPr>
        <w:pStyle w:val="Normal"/>
        <w:spacing w:lineRule="auto" w:line="240" w:before="0" w:after="0"/>
        <w:ind w:left="708" w:hanging="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left="720" w:hanging="0"/>
        <w:contextualSpacing/>
        <w:jc w:val="both"/>
        <w:rPr/>
      </w:pPr>
      <w:r>
        <w:rPr>
          <w:rFonts w:eastAsia="Arial Unicode MS" w:cs="Times New Roman" w:ascii="Times New Roman" w:hAnsi="Times New Roman"/>
          <w:sz w:val="28"/>
          <w:szCs w:val="28"/>
        </w:rPr>
        <w:t xml:space="preserve">1.1  Муниципальное  бюджетное  образовательное учреждение Центр дополнительного образования для детей Тахтамукайского района (далее </w:t>
      </w:r>
      <w:r>
        <w:rPr>
          <w:rFonts w:eastAsia="Arial Unicode MS" w:cs="Times New Roman" w:ascii="Times New Roman" w:hAnsi="Times New Roman"/>
          <w:b/>
          <w:sz w:val="28"/>
          <w:szCs w:val="28"/>
        </w:rPr>
        <w:t>Центр</w:t>
      </w:r>
      <w:r>
        <w:rPr>
          <w:rFonts w:eastAsia="Arial Unicode MS" w:cs="Times New Roman" w:ascii="Times New Roman" w:hAnsi="Times New Roman"/>
          <w:sz w:val="28"/>
          <w:szCs w:val="28"/>
        </w:rPr>
        <w:t xml:space="preserve">) является многопрофильным образовательным учреждением дополнительного образования для детей, образовательная деятельность которого является основной. Сокращенное официальное наименование </w:t>
      </w:r>
      <w:r>
        <w:rPr>
          <w:rFonts w:eastAsia="Arial Unicode MS" w:cs="Times New Roman" w:ascii="Times New Roman" w:hAnsi="Times New Roman"/>
          <w:b/>
          <w:sz w:val="28"/>
          <w:szCs w:val="28"/>
        </w:rPr>
        <w:t>МБОУ ЦДОДД.</w:t>
      </w:r>
      <w:r>
        <w:rPr>
          <w:rFonts w:eastAsia="Arial Unicode MS" w:cs="Times New Roman" w:ascii="Times New Roman" w:hAnsi="Times New Roman"/>
          <w:sz w:val="28"/>
          <w:szCs w:val="28"/>
        </w:rPr>
        <w:t xml:space="preserve"> Центр создан на основании Постановления Главы администрации МО «Тахтамукайский район» от 20.12.2001г. №956 «О регистрации изменения наименования Центра развития школьников в  Муниципальное учреждение «Центр дополнительного образования для детей» путем изменения тапа муниципального образовательного учреждения дополнительного образования детей "Центр развития школьников" правопреемником его прав и обязанностей.</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1.2.Юридический адрес: 385100, Республика Адыгея, Тахатмукайский район а. Тахтамукай, ул. Ленина,51. </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3.Место нахождения Центра: 385100, Республика Адыгея, Тахтамукайский район,а. Тахтамукай, ул. Ленина, 51.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1.4.Организационно-правовая форма – муниципальное бюджетное образовательное   учреждение. Форма собственности Центра – муниципальная.</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5.Учредителем Центра является администрация муниципального  образования «Тахтамукайский район», который является собственником имущества Центра.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 xml:space="preserve">1.6. Центр является некоммерческой организацией, не преследующей извлечения прибыли в качестве основной цели своей деятельности.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 xml:space="preserve">1.7.  В своей деятельности Центр руководствуется Конституцией РФ, Конвенцией ООН "О правах ребенка", Федеральными законами, указами Президента Российской Федерации, Постановлениями Правительства РФ, нормативными актами вышестоящих органов образования и местного самоуправления, Типовым положением об образовательном учреждении дополнительного образования детей и настоящим Уставом.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 xml:space="preserve">1.8.Центр создает условия для реализации гражданами Российской Федерации гарантированного права на получение общедоступного и бесплатного дополнительного образования.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1.9. Деятельность Центра основывается на принципах гуманизма, демократии, общедоступности, приоритета общечеловеческих ценностей, жизни и здоровья детей, гражданственности, свободного развития личности, толерантности, автономности и светского характера образования, культуро - и природосообразности, дифференциации образования с учетом реальных возможностей каждого воспитанника.</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10. Центр является юридическим лицом с момента его регистрации, имеет в оперативном управлении обособленное имущество, закрепленное за ним на праве оперативного управления, печать с изображением Государственного герба РФ,   штамп со своим наименованием. Центр от своего имени заключает договоры, приобретает  имущественные и личные неимущественные права и обязанности.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1.11. Центр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ого за счет средств, выделенных ему Учредителем на приобретение этого имущества. Собственник имущества Центра не несет ответственности по обязательствам Центра. Центр не отвечает по обязательствам собственника имущества Центра.</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1.12.Центр вправе заниматься приносящей доход деятельностью, не противоречащей законодательству Российской Федерации, в случае если это служит достижению целей, для которых он создан.</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1.13.Центр пользуется всеми налоговыми льготами, предусмотренными законодательством Российской Федерации.</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1.14. Ежегодно Центр обязан опубликовывать в средствах массовой информации отчеты о своей деятельности и об использовании закрепленного за ним имущества в порядке, установленном Правительством Российской Федерации.</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Центр предоставляет информацию о своей деятельности органам государственной статистики, налоговым органам, Учредителю и иным лицам в соответствии с законодательством Российской Федерации.</w:t>
      </w:r>
    </w:p>
    <w:p>
      <w:pPr>
        <w:pStyle w:val="Normal"/>
        <w:spacing w:lineRule="auto" w:line="240" w:before="0" w:after="0"/>
        <w:ind w:left="168" w:hanging="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Центр обеспечивает открытость и доступность следующих документов:</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Устав Центра, в том числе внесенные в него изменения;</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свидетельство о государственной регистрации;</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решение Учредителя о создании Центра;</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решение Учредителя о назначении директора Центра.</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 xml:space="preserve">1.15.Центр имеет право на ведение образовательной деятельности.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 xml:space="preserve">1.16. Центр имеет право заключать краткосрочные и долгосрочные договоры с организациями, учреждениями, акционерными обществами, другими физическими и юридическими лицами в целях проведения совместных мероприятий, осуществления совместных программ развития, вступать в педагогические, научные и иные ассоциации и объединения, в том числе и международные, принимать участие в олимпиадах, конференциях, конгрессах, иных формах сотрудничества. </w:t>
      </w:r>
    </w:p>
    <w:p>
      <w:pPr>
        <w:pStyle w:val="Normal"/>
        <w:spacing w:lineRule="auto" w:line="240" w:before="0" w:after="0"/>
        <w:ind w:left="708" w:hanging="0"/>
        <w:contextualSpacing/>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ind w:left="708" w:hanging="0"/>
        <w:contextualSpacing/>
        <w:jc w:val="both"/>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II. ЦЕЛИ ОБРАЗОВАТЕЛЬНОГО ПРОЦЕССА, ТИПЫ И ВИДЫ РЕАЛИЗУЕМЫХ ОБРАЗОВАТЕЛЬНЫХ ПРОГРАММ</w:t>
      </w:r>
    </w:p>
    <w:p>
      <w:pPr>
        <w:pStyle w:val="Normal"/>
        <w:spacing w:lineRule="auto" w:line="240" w:before="0" w:after="0"/>
        <w:ind w:left="708" w:hanging="0"/>
        <w:contextualSpacing/>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1. Целями деятельности Центра являются:</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своение детьми образовательных программ, реализуемых Центром;</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формирование общей культуры личности детей, их адаптация к жизни в обществе, создание основы для сознатель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учение и воспитание личности в интересах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детей в самообразовании и получении дополнительного образования.</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2. Деятельность Центра направлена на решение следующих задач:</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оздание условий для наиболее полного удовлетворения интересов и потребностей детей;</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оциальная педагогическая, психологическая защита, поддержка, реабилитация и адаптация детей;</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рганизация широкого спектра образовательных и досуговых видов деятельности;</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владение детьми содержанием образования на повышенном уровне;</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екреативно-оздоровительное развитие детей;</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личностно-нравственное и профессиональное самоопределение детей;</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заимодействие с семьей обучающегося для полноценного развития личности;</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сихолого-педагогическая диагностика творческого потенциала детей;</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сихолого-педагогическая реабилитация детей инвалидов;</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экспериментальная проверка образовательных программ, создание банка образовательных услуг, укрепление материально-технической базы Центра.</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3. Предметом деятельности Центра являются:</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учение, воспитание и развитие детей;</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ыявление способностей детей;</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консультации родителей (законных представителей) по вопросам педагогики, общей и возрастной психологии, психологии семьи и образования;</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рганизация досуга молодежи, проведение культурно-массовых мероприятий;</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рганизация и проведение научно–практических конференции, семинаров и другое.</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4. Центр выполняет следующие функции:</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разовательную (воспитание, обучение, развитие детей);</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оциально-культурную;</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здоровительную, культурно - досуговую;</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оциализации;</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опрофессиональной подготовки;</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аучно-методическую;</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оциальной поддержки и реабилитации, диагностическую;</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финансово-экономическую; </w:t>
      </w:r>
    </w:p>
    <w:p>
      <w:pPr>
        <w:pStyle w:val="Normal"/>
        <w:spacing w:lineRule="auto" w:line="240" w:before="0" w:after="0"/>
        <w:ind w:left="708" w:hanging="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5. В Центре реализуются программы:</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типовые;</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модифицированные (адаптированные).</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6. Дополнительные образовательные программы могут иметь следующие направленности:</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туристско-краеведческую;</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физкультурно-спортивную;</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художественно-эстетическую;</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оенно-патриотическую;</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культурологическую.</w:t>
      </w:r>
    </w:p>
    <w:p>
      <w:pPr>
        <w:pStyle w:val="Normal"/>
        <w:spacing w:lineRule="auto" w:line="240" w:before="0" w:after="0"/>
        <w:ind w:left="708" w:hanging="0"/>
        <w:contextualSpacing/>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ind w:left="708" w:hanging="0"/>
        <w:contextualSpacing/>
        <w:jc w:val="both"/>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III. ОРГАНИЗАЦИЯ ОБРАЗОВАТЕЛЬНОГО ПРОЦЕССА</w:t>
      </w:r>
    </w:p>
    <w:p>
      <w:pPr>
        <w:pStyle w:val="Normal"/>
        <w:spacing w:lineRule="auto" w:line="240" w:before="0" w:after="0"/>
        <w:ind w:left="708" w:hanging="0"/>
        <w:contextualSpacing/>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3.1. Обучение в Центре ведется на русском и адыгейском языках Центр организует работу с обучающимися в течение всего календарного года. Деятельность Центра осуществляется ежедневно, кроме воскресенья.</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 Содержание образования определяется образовательной программой (программами), разрабатываемыми, принимаемыми и реализуемыми Центром с учетом запросов детей, детских и общественных организаций, особенностей развития района, Республики Адыгея и национально – культурных традиции. </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 Содержание образования должно содействовать взаимопониманию и сотрудничеству между участниками образовательного процесса и способствовать реализации права на свободный выбор взглядов и убеждений.</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4. Организация образовательного процесса осуществляется на основе учебного плана и регламентируется учебным графиком и расписанием.</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Учебный план и дополнительные образовательные программы составляются с учётом интересов обучающихся, безопасности их жизни и здоровья, местных условий, возможностей Центра.</w:t>
      </w:r>
    </w:p>
    <w:p>
      <w:pPr>
        <w:pStyle w:val="Normal"/>
        <w:spacing w:lineRule="auto" w:line="240" w:before="0" w:after="0"/>
        <w:ind w:left="708" w:hanging="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3.5. Содержание дополнительных образовательных программ определяется с учётом типовых образовательных программ. Педагог может разрабатывать и внедрять модифицированные программы.</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6. Годовой учебный план и график утверждается директором Центра.</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7. Учебный год в Центре начинается 1 сентября и заканчивается 1июня. Учебная неделя составляет 6 дней. Продолжительность занятий определяется нагрузкой руководителя кружка. Но не менее 40 минут, а для детей шестилетнего возраста 30 минут.  Занятия могут длиться не более 3 часов в день (по 40 минут плюс перерыв 10 минут).     </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8. Учебная нагрузка и режим занятий определяется в соответствии с психолого-педагогическими особенностями детей, характером деятельности, условиями работы, требованиями санитарных правил и норм и содержанием образовательной программы.</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3.9. Недельный режим занятий детских объединений устанавливается, исходя из объема образовательных программ, утвержденного директором и определенного в учебном плане Центра.</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ормы учебной нагрузки и форма организации занятий обосновываются в образовательной программе объединения, педагогическую целесообразность которой рассматривает и утверждает директор. Объем учебной нагрузки (объем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Объем учебной нагрузки больше или меньше нормы часов за ставку заработной платы устанавливается только с письменного согласия работника. </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0. Установленный в начале учебного года объем учебной нагрузки не может быть уменьшен в течение учебного года, за исключением случаев уменьшения количества часов по учебным программам и сокращения количества учебных групп и наполняемости в них, личного заявления педагогического работника, согласно законодательству о труде.</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3.11. Итоговая аттестация может быть проведена в форме творческого отчета, фестиваля, выставки, защиты творческой работы, участия в соревнованиях и др. Формы периодичности аттестации обучаемых обосновываются образовательной программой объединения и направлены на развитие мотивации к познанию и творческому самосовершенствованию обучаемых.</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3.12. Дети, не освоившие образовательной программы в установленные сроки, имеют право на повторение учебного курса и прохождение его в темпе соответствующем их способностями или по индивидуальному плану.</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3.13. Образовательные программы объединений могут быть рассчитаны на различный срок обучения, различный возраст детей, предусматривать различные формы организации образовательного процесса и решение различных образовательных задач.</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14. Численный состав учебных групп определяется учебной программой в соответствии с характером деятельности, возрастными особенностями, организационными и санитарно-гигиеническими условиями организации образовательного процесса. Наполняемость групп – 15 детей (за исключением хоровых, танцевальных и т.п. групп).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3.15. В предусмотренных образовательными программами случаях допускается деление групп на звенья и проведение индивидуальных занятий, а также объединение групп.</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3.16. Количество учебных групп в объединении определяется по итогам комплектования в зависимости от числа, профиля и условий, созданных для осуществления образовательного процесса, с учетом санитарных норм.</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3.17. Медицинский контроль по соблюдению санитарно-гигиенических норм и правил проведения массовых мероприятий, проводимых  Центром,    осуществляет медицинский работник, назначаемый главврачом района.</w:t>
      </w:r>
    </w:p>
    <w:p>
      <w:pPr>
        <w:pStyle w:val="Normal"/>
        <w:spacing w:lineRule="auto" w:line="240" w:before="0" w:after="0"/>
        <w:ind w:left="708" w:hanging="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3.18. Формами образовательного процесса Центра являются групповые, индивидуальные, практические и теоретические занятия, учебно-тематические экскурсионные маршруты, учебно-тренировочные походы и сборы, участие в мероприятиях разного уровня: районных, республиканских,  Всероссийских.</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3.19. Образовательные задачи Центра реализуются в совместной учебной, творческой и организаторской деятельности детей и педагогов.</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3.20. Комплектование объединений всех профилей производится из числа обучающихся школ  в возрасте от 6 лет до 17  лет. Объединения организуются на  учебный  год. 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 xml:space="preserve">3.21. Деятельность детей в Центре осуществляется как в одновозрастных, так и в разновозрастных объединениях по интересам. Каждый ребенок имеет право заниматься в нескольких объединениях, менять их. Цели, задачи, содержание деятельности объединения определяются его руководителем на основе утвержденных образовательных программ. </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2. Занятия в объединениях могут проводиться по программам одной тематической направленности.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3.23. Расписание занятий объединения составляется администрацией Центра по представлению педагогов в целях установления наиболее благоприятного режима труда и отдыха детей, соответствующего их возрастным особенностям, установленным санитарно-гигиеническим нормам, пожеланиям родителей (законных представителей) и в соответствии с организационно-техническими возможностями Центра.</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3.24. В работе объединений могут участвовать совместно с детьми их родители (законные представители) без включения в списочный состав при наличии условий и согласия руководителя объединения.</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3.25. Объединения Центра могут располагаться в других образовательных учреждениях, в этом случае отношения между Центром и образовательным учреждением определяется договором. Выделение помещений и материально-техническое обеспечение, контроль за работой объединений осуществляется в этом случае Центром и образовательным учреждением, где объединение находится.</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3.26. В Центре ведется научно-методическая работа, направленная на совершенствование образовательного процесса, программ, содержания, форм и методов деятельности объединений, мастерства педагогических работников, на оказание помощи педагогическим коллективам других образовательных учреждений в реализации дополнительных образовательных программ, организации досуговой и социокультурной деятельности детей, а также детским и юношеским организациям, общественным объединениям, органам детского самоуправления.</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3.27. Отношения Центра с детьми, их родителями (законными представителями) регулируются в порядке, установленным настоящим Уставом.</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3.28. Центр проводит образовательную, методическую, социокультурную, рекреативно оздоровительную, научно-исследовательскую работу с детьми.</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3.29.Все образовательные услуги, проводимые в   Центре осуществляются на бесплатной основе. Платных услуг Центр не осуществляет.</w:t>
      </w:r>
    </w:p>
    <w:p>
      <w:pPr>
        <w:pStyle w:val="Normal"/>
        <w:spacing w:lineRule="auto" w:line="240" w:before="0" w:after="0"/>
        <w:ind w:left="708" w:hanging="0"/>
        <w:contextualSpacing/>
        <w:jc w:val="both"/>
        <w:rPr>
          <w:rFonts w:ascii="Times New Roman" w:hAnsi="Times New Roman" w:eastAsia="Arial Unicode MS" w:cs="Times New Roman"/>
          <w:sz w:val="16"/>
          <w:szCs w:val="16"/>
        </w:rPr>
      </w:pPr>
      <w:r>
        <w:rPr>
          <w:rFonts w:eastAsia="Times New Roman" w:cs="Times New Roman" w:ascii="Times New Roman" w:hAnsi="Times New Roman"/>
          <w:sz w:val="28"/>
          <w:szCs w:val="28"/>
        </w:rPr>
        <w:t xml:space="preserve"> </w:t>
      </w:r>
    </w:p>
    <w:p>
      <w:pPr>
        <w:pStyle w:val="Normal"/>
        <w:spacing w:lineRule="auto" w:line="240" w:before="0" w:after="0"/>
        <w:ind w:left="708" w:hanging="0"/>
        <w:contextualSpacing/>
        <w:jc w:val="both"/>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IV. УЧАСТНИКИ ОБРАЗОВАТЕЛЬНОГО ПРОЦЕССА</w:t>
      </w:r>
    </w:p>
    <w:p>
      <w:pPr>
        <w:pStyle w:val="Normal"/>
        <w:spacing w:lineRule="auto" w:line="240" w:before="0" w:after="0"/>
        <w:ind w:left="708" w:hanging="0"/>
        <w:contextualSpacing/>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1. Участниками образовательного процесса в Центре являются дети, педагогические работники Центра, родители (законные представители) детей. Права и обязанности участников образовательного процесса в Центре определяются Законом РФ "Об образовании", Типовым положением об образовательном учреждении дополнительного образования детей, настоящим Уставом.</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4.2. При зачислении детей Центр знакомит их или родителей (законных представителей) со своим Уставом, лицензией на право ведения образовательной деятельности, основными образовательными программами реализуемыми Центром и другими документами, регламентирующими организацию образовательного процесса.</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4.3. Трудовые отношения работника и Центра регулируются трудовым договором для постоянных и контрактом – для совместителей работников. Для работников работодателем является Центр в лице директора и контрактом – для совместителей. Условия трудового договора не могут противоречить законодательству РФ о труде. В договоре оговаривается учебная нагрузка педагога, его условия работы, права и обязанности. К педагогической деятельности Центра допускаются лица, как правило, имеющие высшее или среднее специальное образование, отвечающее требованиям квалификационных характеристик, определенных для соответствующих должностей педагогических работников. К работе могут быть допущены лица, не имеющие высшего или среднего специального образования по профилю, но имеющие опыт работы по выбранному направлению или высокие профессиональные характеристики.</w:t>
      </w:r>
    </w:p>
    <w:p>
      <w:pPr>
        <w:pStyle w:val="Normal"/>
        <w:spacing w:lineRule="auto" w:line="240" w:before="0" w:after="0"/>
        <w:ind w:left="70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К педагогической деятельности не допускаются лиц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изнанные недееспособными в установленном федеральным законом порядке;</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3.1. Педагогические работники Центра имеют право:</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вободно выбирать и использовать технологии, методики обучения и воспитания, учебные пособия и материалы, учебники, методы оценки знаний детей;</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вышать квалификацию в учреждениях системы переподготовки кадров и повышения их квалификации, с выплатой среднемесячной зарплаты в соответствии с трудовым законодательством;</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частвовать в управлении Центром;</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аттестовываться на добровольной основе на соответствующую категорию и получать ее в случае успешного прохождения аттестации;</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а защиту профессиональной чести и достоинств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а специальные гарантии и льготы, установленные законодательством РФ;</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а работу в благоприятных условиях;</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а длительный (до 1 года) отпуск без сохранения заработной платы не реже чем через каждые 10 лет непрерывной педагогической работы.</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3.2. Педагогические работники Центра обязаны:</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ести ответственность за жизнь, здоровье каждого обучающегося в установленном законом порядке;</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ыполнять Правила внутреннего трудового распорядка, техники безопасности и пожарной безопасности, санитарно-гигиенические правила, правила охраны труда и свои функциональные обязанности, установленные должностной инструкцией; </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оходить обучение, инструктаж по охране труда, проверку знаний, требований по охране труда;</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оходить ежегодный медицинский осмотр за счет средств учредителя;</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сотрудничать с семьей по вопросам обучения и воспитания;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одействовать удовлетворению спроса семьи, района, общества на образовательные услуги;</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читывать возрастные и психофизические особенности детей при проведении занятий и мероприятий;</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 уважением относиться к мнению и личности детей, соблюдать правила педагогической этики по отношению ко всем участникам образовательного процесс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 соответствии с нормативами вести документацию и сдавать отчеты;</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Центра;</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 xml:space="preserve">4.4. Прием детей в Центр осуществляется на основе свободного выбора детьми образовательной области и образовательных программ. </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5. Каждый обучающийся имеет право н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лучение дополнительного образования в избранной образовательной области и образовательной программе;</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учение в рамках образовательных программ по индивидуальным учебным планам;</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частие в управлении Центром в форме, определяемой Уставом;</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важение их человеческого достоинства, удовлетворение потребности в эмоционально-личностном общении;</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защиту от всех форм психологического и физического насилия, оскорбления личности;</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азвитие своих творческих способностей, интересов и дарований;</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вободу совести, информации;</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храну здоровья;</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оздание детских общественных организаций, деятельность которых не противоречит законодательству Российской Федерации.</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6. Каждый обучающийся обязан:</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ыполнять Правила внутреннего распорядка Центр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ыполнять все виды учебной работы, установленные учебными планами и программами, режим обучения;</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бережно относиться к имуществу, соблюдать чистоту, порядок и другие установленные в Центре требования;</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важать честь и достоинство других детей и работников Центра, не допускать грубости, насилия и бестактного отношения с ними.</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7. Дисциплина в Центре поддерживается на основе уважения человеческого достоинства детей и работников. Применение методов физического и психического воздействия по отношению к детям не допускается.</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4.8. Родители (законные представители) имеют право: </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ыбирать направления деятельности для детей;</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защищать законные права и интересы детей;</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знакомиться с Уставом Центра, лицензией на право ведения образовательной деятельности основными  образовательными  программами, реализуемыми Центром и другими документами, регламентирующими организацию образовательного процесс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носить предложения по улучшению работы с детьми; </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консультироваться с педагогическими работниками и психологами по вопросам воспитания, обучения и здоровья ребенк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елать добровольные взносы, пожертвования, оказывать благотворительную помощь в укреплении материально-технической базы Центра.</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9. Родители (законные представители) обязаны:</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ыполнять Устав в части, касающейся их прав и обязанностей;</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ести ответственность за воспитание своих детей и создание необходимых условий для получения ими образования;</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облюдать этические и моральные нормы и правила общения с детьми и работниками Центра.</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10. Воспитанники Центра, достигшие особых успехов при освоении образовательной программы, награждаются похвальными грамотами Центра. УО, администрации МО «Тахтамукайский район».</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11. Отчисление детей из Центра до окончания срока обучения производится на следующих основаниях:</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 желанию детей, родителей (законных представителей) для продолжения обучения ими в другой форме или в другом образовательном заведении;</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и наличии медицинского документа о состоянии здоровья обучающегося, препятствующего его дальнейшему обучению;</w:t>
      </w:r>
    </w:p>
    <w:p>
      <w:pPr>
        <w:pStyle w:val="Normal"/>
        <w:spacing w:lineRule="auto" w:line="240" w:before="0" w:after="0"/>
        <w:ind w:left="708" w:hanging="0"/>
        <w:contextualSpacing/>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ind w:left="708" w:hanging="0"/>
        <w:contextualSpacing/>
        <w:jc w:val="both"/>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V. УПРАВЛЕНИЕ ЦЕНТРОМ</w:t>
      </w:r>
    </w:p>
    <w:p>
      <w:pPr>
        <w:pStyle w:val="Normal"/>
        <w:spacing w:lineRule="auto" w:line="240" w:before="0" w:after="0"/>
        <w:ind w:left="708" w:hanging="0"/>
        <w:contextualSpacing/>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pacing w:lineRule="auto" w:line="240" w:before="0" w:after="0"/>
        <w:ind w:left="707" w:hanging="0"/>
        <w:contextualSpacing/>
        <w:jc w:val="both"/>
        <w:rPr/>
      </w:pPr>
      <w:r>
        <w:rPr>
          <w:rFonts w:eastAsia="Arial Unicode MS" w:cs="Times New Roman" w:ascii="Times New Roman" w:hAnsi="Times New Roman"/>
          <w:sz w:val="28"/>
          <w:szCs w:val="28"/>
        </w:rPr>
        <w:t>5.1. Органом управления Центра является, директор Центра, назначаемый и освобождаемый от должности Учредителем в соответствии с законодательством РФ.</w:t>
      </w:r>
    </w:p>
    <w:p>
      <w:pPr>
        <w:pStyle w:val="Normal"/>
        <w:spacing w:lineRule="auto" w:line="240" w:before="0" w:after="0"/>
        <w:ind w:left="707"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2. Формами самоуправления Центра являются общее собрание трудового коллектива и Педагогический совет.</w:t>
      </w:r>
    </w:p>
    <w:p>
      <w:pPr>
        <w:pStyle w:val="Normal"/>
        <w:spacing w:lineRule="auto" w:line="240" w:before="0" w:after="0"/>
        <w:ind w:left="707" w:hanging="0"/>
        <w:contextualSpacing/>
        <w:jc w:val="both"/>
        <w:rPr/>
      </w:pPr>
      <w:r>
        <w:rPr>
          <w:rFonts w:eastAsia="Arial Unicode MS" w:cs="Times New Roman" w:ascii="Times New Roman" w:hAnsi="Times New Roman"/>
          <w:sz w:val="28"/>
          <w:szCs w:val="28"/>
        </w:rPr>
        <w:t>5.3. Общее собрание трудового коллектива Центра созывается по необходимости. В работе общего собрания трудового коллектива участвуют все работники Центра. Председателем Общего собрания является директор Центра, в отсутствии директора – методист. Трудовой коллектив составляют все работники Центра. Полномочия трудового коллектива осуществляются общим собранием членов трудового коллектива. Общее собрание трудового коллектива правомочно принимать решения, если в его работе участвуют представители не менее половины состава работников Центра. Общее собрание принимает решение открытым голосованием простым большинством голосов.</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 xml:space="preserve">5.4. Для обеспечения коллегиальности в решении вопросов учебно-методической и воспитательной работы создается Педагогический совет, состав и деятельность которого определяются настоящим Уставом и Положением о педагогическом совете Центра.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5.5. Педсовет обсуждает и принимает Правила внутреннего трудового распорядка, коллективный договор, другие локальные нормативные акты Центра, рассматривает иные вопросы, выносимые на его обсуждение.</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едателем Педагогического совета является директор Центра.</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5.6. К компетенции Педагогического совета относятся: </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6.1. Вопросы анализа, оценки и планирования:</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бъёма и качества умений и навыков обучающихся; </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оспитательной и методической работы;</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инспектирования и контроля образовательного процесса;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одержания и качества дополнительных образовательных услуг.</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разовательных программ и учебных планов, а также изменений и дополнений к ним;</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инятия решения об исключении обучающихся.</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новых педагогических и воспитательных технологий; </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овых форм и методических материалов, средств обучения и контроля;</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овых форм и методов обучения;</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ешение важнейших вопросов организации жизнедеятельности Центра: перспективы развития, определение основных направлений развития, образовательные области;</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суждение и принятие решений по любым вопросам, касающимся содержания образования;</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ассмотрение и выдвижение кандидатур педагогических работников на присвоение им специальных званий;</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ассмотрение вопросов повышения квалификации кадров.</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5.6.2. Периодичность заседаний Педагогического совета определяется в соответствии с планом работы Центра, как правило, не реже двух раз в год. Решения Педагогического совета принимаются большинством голосов при наличии на заседании не менее двух третей его членов. Организацию выполнения решений Педагогического совета осуществляет директор и ответственные лица, указанные в решениях Педагогического совета.</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7. Директор Центра.</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 xml:space="preserve">Непосредственное управление Центром осуществляет директор (прошедший соответствующую аттестацию), назначаемый Учредителем, который организует работу Центра и несет ответственность за результаты его деятельности.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Права и обязанности директора, а также основания для расторжения трудовых отношений с ним регламентируются трудовым договором, заключаемым с ним Учредителем.</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Директор осуществляет свои полномочия в соответствии с действующим законодательством. Юридическую силу имеют документы, подписанные лично директором, установленных законодательством РФ, и заверенные печатью Центра.</w:t>
      </w:r>
    </w:p>
    <w:p>
      <w:pPr>
        <w:pStyle w:val="Normal"/>
        <w:spacing w:lineRule="auto" w:line="240" w:before="0" w:after="0"/>
        <w:ind w:left="708" w:hanging="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иректор:</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ланирует, организует и контролирует всю работу Центра, отвечает за качество и эффективность его работы;</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есет ответственность за жизнь и здоровье детей и работников во время образовательного процесса, культурно-досуговых мероприятий, соблюдение норм охраны труда и техники безопасности;</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едставляет интересы Центра во всех организациях и учреждениях без доверенности;</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аспоряжается финансовыми средствами Центра;</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заключает в соответствии с действующим законодательством договоры, распоряжается имуществом и средствами Центр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 пределах своей компетенции издает приказы и дает распоряжения, обязательные к исполнению всеми сотрудниками, налагает дисциплинарные взыскания;</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существляет подбор, прием на работу, расстановку и увольнение педагогических кадров, административно-управленческого и вспомогательного персонала, отвечает за уровень их квалификации;</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ает структуру Центра, положения о структурных подразделениях, должностные инструкции, осуществляет распределение должностных обязанностей в соответствии с функциональными характеристиками;</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рганизует разработку Правил внутреннего трудового распорядка, локальных актов, системы документального обеспечения и делопроизводства, формирует номенклатуру дел Центр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еспечивает выполнение санитарно-гигиенических и противопожарных требований;</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еспечивает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еспечивает работникам безопасные условия труда;</w:t>
      </w:r>
    </w:p>
    <w:p>
      <w:pPr>
        <w:pStyle w:val="Normal"/>
        <w:spacing w:lineRule="auto" w:line="240" w:before="0" w:after="0"/>
        <w:ind w:left="709"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еспечивает режим труда и отдыха работников, установленный законодательством;</w:t>
      </w:r>
    </w:p>
    <w:p>
      <w:pPr>
        <w:pStyle w:val="Normal"/>
        <w:spacing w:lineRule="auto" w:line="240" w:before="0" w:after="0"/>
        <w:ind w:left="709"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еспечивает обучение, инструктаж работников и проверку знаний работникам норм, правил и инструкций по охране труд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есёт персональную ответственность за организацию и осуществление мероприятий по гражданской обороне; обеспечивает учёт и сохранность архивных документов, в том числе документов по личному составу;</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азрабатывает штатное расписание в пределах утвержденного фонда заработной платы, устанавливает должностные оклады и ставки заработной платы, доплаты и надбавки к ним, условия и порядок премирования.</w:t>
      </w:r>
    </w:p>
    <w:p>
      <w:pPr>
        <w:pStyle w:val="Normal"/>
        <w:spacing w:lineRule="auto" w:line="240" w:before="0" w:after="200"/>
        <w:ind w:left="720" w:hanging="0"/>
        <w:contextualSpacing/>
        <w:rPr/>
      </w:pPr>
      <w:r>
        <w:rPr>
          <w:rFonts w:eastAsia="Arial Unicode MS" w:cs="Times New Roman" w:ascii="Times New Roman" w:hAnsi="Times New Roman"/>
          <w:sz w:val="28"/>
          <w:szCs w:val="28"/>
        </w:rPr>
        <w:t>5.8.</w:t>
      </w:r>
      <w:r>
        <w:rPr>
          <w:rFonts w:cs="Times New Roman" w:ascii="Times New Roman" w:hAnsi="Times New Roman"/>
          <w:sz w:val="28"/>
          <w:szCs w:val="28"/>
        </w:rPr>
        <w:t xml:space="preserve">  Права и обязанности педагогов дополнительного образования </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Обладать:</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высокой профессиональной квалификацией;</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высокой культурой, широкой эрудицией;</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высоким творческим потенциалом.</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Быть, как и обучающиеся, человеком чести.</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 Бороться против грубости, вульгарности.</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 Уважать достоинство ученика и своих коллег.</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5. Приумножать традиции Центра, активно заботиться о чести коллектива, этике Центра.</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6. Результативно заниматься  научно-практической, творческой  работой.</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7. Активно привлекать к учебно-воспитательной работе родителей и общественность.</w:t>
      </w:r>
    </w:p>
    <w:p>
      <w:pPr>
        <w:pStyle w:val="Normal"/>
        <w:spacing w:lineRule="auto" w:line="24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Педагог дополнительного образования имеет право:</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 На уважение и защиту прав, чести, достоинства и профессиональных интересов, моральную и материальную помощь.</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 На творческий труд в интересах обучающихся и собственного развития,   самостоятельный выбор учебных программ, составление авторских программ для своего кружка.</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 Определять формы, методы и приемы обучения и воспитания обучающихся.</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 Проводить эксперимент, если он не наносит ущерба здоровью, качеству обучения и воспитанию обучающихся.</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5. Участвовать в работе педсовета Центра, в выработке и принятии Устава, положений.</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6. Вносить на рассмотрение педагогического коллектива свои конструктивные предложения, высказывать свои мнения по любому вопросу жизни Центра в адрес любого работника, ученика.</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7. Обращаться в любой вышестоящий орган или организацию в случае несогласования с принятым решением Центра.</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8.Повышать или подтверждать свою категорийность.</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5.9. Учредитель.</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петенция Учредителя в области управления Центром:</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ение Устава, вносимых в Устав изменений и дополнений;</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становление задания Центру в соответствии с предусмотренной его Уставом основной деятельностью;</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финансовое обеспечение выполнения задания с учётом расходов на содержание недвижимого имущества и особо ценного движимого имущества, закрепленных за Центром или приобретенных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Центра в рамках программ, утвержденных в установленном порядке;</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назначение директора Центра, прекращение его полномочий. </w:t>
      </w:r>
    </w:p>
    <w:p>
      <w:pPr>
        <w:pStyle w:val="Normal"/>
        <w:spacing w:lineRule="auto" w:line="240" w:before="0" w:after="0"/>
        <w:ind w:left="708" w:hanging="0"/>
        <w:contextualSpacing/>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ind w:left="708" w:hanging="0"/>
        <w:contextualSpacing/>
        <w:jc w:val="both"/>
        <w:rPr>
          <w:rFonts w:ascii="Times New Roman" w:hAnsi="Times New Roman" w:eastAsia="Arial Unicode MS" w:cs="Times New Roman"/>
          <w:b/>
          <w:b/>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VI. ПРАВА И ОБЯЗАННОСТИ ЦЕНТРА</w:t>
      </w:r>
    </w:p>
    <w:p>
      <w:pPr>
        <w:pStyle w:val="Normal"/>
        <w:spacing w:lineRule="auto" w:line="240" w:before="0" w:after="0"/>
        <w:ind w:left="708" w:hanging="0"/>
        <w:contextualSpacing/>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6.1. Центр самостоятелен в осуществлении образовательного процесса, подборе и расстановке кадров, научной, финансовой, хозяйственной и иной деятельности в пределах законодательства РФ и настоящего Устава. Центр строит свои отношения с юридическими и физическими лицами во всех сферах хозяйственной деятельности на основе договоров, контрактов.</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2. Для выполнения уставных целей Центр имеет право в порядке, установленном действующим законодательством Российской Федерации:</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6.2.1.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Центра.</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2.2. Приобретать или арендовать основные средства за счет имеющихся финансовых ресурсов, оказываемой финансовой помощи.</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2.3. Планировать свою деятельность и определять перспективы развития.</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6.3. Центр осуществляет другие права, не противоречащие законодательству Российской Федерации, Республики Адыгея, целям и предмету своей деятельности, несет обязанности, может быть привлечен к ответственности по основаниям и в порядке, установленным законодательством Российской Федерации,  Республики Адыгея.</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4. Центр обязан:</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выполнять установленное Учредителем задание;</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2) нести ответственность в соответствии с законодательством Российской Федерации за нарушение договорных, кредитных, расчетных и налоговых обязательств;</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3) обеспечивать сохранность имущества, закрепленного за Центром на праве оперативного управления, использовать его эффективно и строго по назначению;</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4) представлять Учредителю отчетность в порядке и сроки, установленные законодательством и нормативными актами;</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5) предоставлять государственным органам информацию в случаях и порядке, предусмотренных законодательством Российской Федерации и Республики Адыгея;</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 xml:space="preserve">6) ежегодно размещать в средствах массовой информации сведения о своей деятельности, использовании имущества. </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708" w:hanging="0"/>
        <w:contextualSpacing/>
        <w:rPr/>
      </w:pPr>
      <w:r>
        <w:rPr>
          <w:rFonts w:eastAsia="Arial Unicode MS" w:cs="Times New Roman" w:ascii="Times New Roman" w:hAnsi="Times New Roman"/>
          <w:b/>
          <w:sz w:val="28"/>
          <w:szCs w:val="28"/>
        </w:rPr>
        <w:t>VII. ИМУЩЕСТВО И ФИНАНСОВО-ХОЗЯЙСТВЕННАЯ  ДЕЯТЕЛЬНОСТЬ</w:t>
      </w:r>
    </w:p>
    <w:p>
      <w:pPr>
        <w:pStyle w:val="Normal"/>
        <w:spacing w:lineRule="auto" w:line="240" w:before="0" w:after="0"/>
        <w:ind w:left="708" w:hanging="0"/>
        <w:contextualSpacing/>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7.1. Учредителем в порядке, установленном законодательством РФ, закреплены за Центром в целях обеспечения его уставной деятельности, предусмотренной Уставом,  помещения оборудование, а также другое необходимое имущество. Имущество Центра закрепляется за ним Учредителем на праве оперативного управления. Центр несет ответственность перед Учредителем за сохранность и эффективное использование закрепленной за ним собственности. Центр использует имущество для достижения целей, предусмотренных настоящим Уставом.</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 xml:space="preserve">7.2. Объекты права собственности, закрепленные в установленном порядке за Центром, находятся в оперативном управлении Центра и являются муниципальной собственностью и учитываются в порядке, установленном законодательством.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7.3. Центр владеет и пользу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нормативно-правовыми актами Республики Адыгея, органов местного самоуправления Тахтамукайского района.</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 xml:space="preserve">7.4. Центр без согласия Учредителя не вправе распоряжаться недвижимым имуществом и особо ценным движимым имуществом, закрепленным за ним или приобретенным Центром за счет средств, выделенных ему Учредителем на приобретение этого имущества.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Остальным имуществом, в том числе недвижимым имуществом, Центр вправе распоряжаться самостоятельно.</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7.5.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Центром или о выделении средств на его приобретение.</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7.6. Недвижимое имущество, закрепленное за Центром или приобретенное им за счет средств, выделенных ему Учредителем на приобретение этого имущества, а также находящееся у Центра особо ценное движимое имущество подлежит обособленному учету в установленном порядке.</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7.7. Источниками формирования имущества и финансовых ресурсов Центра являются:</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имущество, закрепленное на праве оперативного управления;</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бюджетные поступления в виде субсидий, выделяемые Учредителем в рамках финансового обеспечения выполнения задания;</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иные источники, не запрещенные действующим законодательством.</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7.8. Центр вправе изъять используемое не по назначению имущество, закрепленное за Центром на праве оперативного управления, и распорядиться им по своему усмотрению.</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 xml:space="preserve">7.9.  Центр не занимается предпринимательской деятельностью. </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7.10. </w:t>
      </w:r>
    </w:p>
    <w:p>
      <w:pPr>
        <w:pStyle w:val="Normal"/>
        <w:spacing w:lineRule="auto" w:line="240" w:before="0" w:after="0"/>
        <w:ind w:left="708" w:hanging="0"/>
        <w:contextualSpacing/>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ind w:left="708" w:hanging="0"/>
        <w:contextualSpacing/>
        <w:jc w:val="both"/>
        <w:rPr>
          <w:rFonts w:ascii="Times New Roman" w:hAnsi="Times New Roman" w:eastAsia="Arial Unicode MS" w:cs="Times New Roman"/>
          <w:b/>
          <w:b/>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VIII. ВИДЫ ЛОКАЛЬНЫХ АКТОВ РЕГЛАМЕНТИРУЮЩИХ ДЕЯТЕЛНЬОСТЬ ЦЕНТРА</w:t>
      </w:r>
    </w:p>
    <w:p>
      <w:pPr>
        <w:pStyle w:val="Normal"/>
        <w:spacing w:lineRule="auto" w:line="240" w:before="0" w:after="0"/>
        <w:ind w:left="708" w:hanging="0"/>
        <w:contextualSpacing/>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еятельность Центра регламентируется локальными нормативными актами, к которым относятся:</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авила внутреннего трудового распорядк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ограмма деятельности Центр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иказы по личному составу и основной деятельности Центр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чебный план Центр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ложение о Педагогическом совете Центр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ложение об использовании фонда оплаты труд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Коллективный договор между администрацией и коллективом Центра (по инициативе сотрудников).</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ложения о методических объединениях Центра.</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олжностные инструкции педагогических работников и обслуживающего персонала.</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Инструкции по охране труда, технике безопасности и пожарной безопасности.</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асписание учебных занятий.</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Штатное расписание.</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Локальные акты Учреждения не должны противоречить действующему законодательству Российской Федерации и настоящему Уставу.</w:t>
      </w:r>
    </w:p>
    <w:p>
      <w:pPr>
        <w:pStyle w:val="Normal"/>
        <w:spacing w:lineRule="auto" w:line="240" w:before="0" w:after="0"/>
        <w:ind w:left="708" w:hanging="0"/>
        <w:contextualSpacing/>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ind w:left="708" w:hanging="0"/>
        <w:contextualSpacing/>
        <w:jc w:val="both"/>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IX. ПОРЯДОК ИЗМЕНЕНИЯ УСТАВА</w:t>
      </w:r>
    </w:p>
    <w:p>
      <w:pPr>
        <w:pStyle w:val="Normal"/>
        <w:spacing w:lineRule="auto" w:line="240" w:before="0" w:after="0"/>
        <w:ind w:left="708" w:hanging="0"/>
        <w:contextualSpacing/>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9.1. Устав Центра утверждается Учредителем по согласованию с Управлением образования.</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 xml:space="preserve">9.2. Изменения и дополнения в Устав разрабатываются Учредителем или директором Центра. Учредитель после рассмотрения рекомендаций директора Центра утверждает по согласованию с Управлением образования изменения и дополнения к Уставу. </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9.3. Изменение и дополнения в Устав вступают в силу после регистрации их в установленном законом порядке.</w:t>
      </w:r>
    </w:p>
    <w:p>
      <w:pPr>
        <w:pStyle w:val="Normal"/>
        <w:spacing w:lineRule="auto" w:line="240" w:before="0" w:after="0"/>
        <w:ind w:left="708" w:hanging="0"/>
        <w:contextualSpacing/>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ind w:left="708" w:hanging="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 xml:space="preserve">X. РЕОРГАНИЗАЦИЯ, ЛИКВИДАЦИЯ И ИЗМЕНЕНИЕ ТИПА ЦЕНТРА </w:t>
      </w:r>
    </w:p>
    <w:p>
      <w:pPr>
        <w:pStyle w:val="Normal"/>
        <w:spacing w:lineRule="auto" w:line="240" w:before="0" w:after="0"/>
        <w:ind w:left="708" w:hanging="0"/>
        <w:contextualSpacing/>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0.1. Центр может быть реорганизован в иное образовательное учреждение в соответствии с законодательством Российской Федерации:</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 решению Учредителя;</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 решению суда.</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0.2. Реорганизация может быть осуществлена в форме:</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лияния двух или нескольких учреждений;</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исоединения к Центру одного или нескольких учреждений соответствующей формы собственности;</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азделения Центра на два или несколько учреждений соответствующей формы собственности;</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10.3. Ликвидация Центра влечет прекращение его деятельности без перехода прав и обязанностей в порядке правопреемства к другим лицам. Порядок образования ликвидационной комиссии определяется при принятии решения о ликвидации Центра. С момента назначения ликвидационной комиссии к ней переходят полномочия по управлению делами Центра.</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 xml:space="preserve">10.4. Ликвидация Центра может быть осуществлена: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 соответствии с законодательством Российской Федерации в установленном порядке органом местного самоуправления; </w:t>
      </w:r>
    </w:p>
    <w:p>
      <w:pPr>
        <w:pStyle w:val="Normal"/>
        <w:spacing w:lineRule="auto" w:line="240" w:before="0" w:after="0"/>
        <w:ind w:left="708" w:hanging="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 решению судебных органов в случае осуществления деятельности без надлежащей лицензии, либо деятельности, запрещенной законом или не соответствующей ее уставным целям.</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10.5. Ликвидация Центра осуществляется ликвидационной комиссией, назначаемой органом, принявшим решение о ликвидации.</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 xml:space="preserve">10.6. С момента назначения ликвидационной комиссии к ней переходят полномочия по управлению делами Центра.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 xml:space="preserve">Ликвидационная комиссия оценивает наличное имущество, выявляет дебиторов и кредиторов, рассчитывается с ними, в официальной печати по месту нахождения Центра производит публикацию объявления о его предстоящей ликвидации, составляет ликвидационный баланс и представляет его органу, принявшему решение о ликвидации. </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10.7. При ликвидации Центра денежные средства за вычетом платежей по покрытию обязательств, передаются Учредителю. Имущество передается собственнику муниципального имущества. Документация в установленном порядке передается в районный архив.</w:t>
      </w:r>
    </w:p>
    <w:p>
      <w:pPr>
        <w:pStyle w:val="Normal"/>
        <w:spacing w:lineRule="auto" w:line="240" w:before="0" w:after="0"/>
        <w:ind w:left="708" w:hanging="0"/>
        <w:contextualSpacing/>
        <w:jc w:val="both"/>
        <w:rPr/>
      </w:pPr>
      <w:r>
        <w:rPr>
          <w:rFonts w:eastAsia="Arial Unicode MS" w:cs="Times New Roman" w:ascii="Times New Roman" w:hAnsi="Times New Roman"/>
          <w:sz w:val="28"/>
          <w:szCs w:val="28"/>
        </w:rPr>
        <w:t>10.8. При ликвидации или реорганизации Центра, увольняемым работникам гарантируется соблюдение прав и интересов в соответствии с законодательством Российской Федерации.</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0.9. Ликвидация Центра считается завершенной, а Центр прекратившим существование, после внесения об этом записи в Единый государственный реестр юридических лиц.</w:t>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708"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708" w:hanging="0"/>
        <w:contextualSpacing/>
        <w:jc w:val="both"/>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XI. ЗАКЛЮЧИТЕЛЬНЫЕ ПОЛОЖЕНИЯ</w:t>
      </w:r>
    </w:p>
    <w:p>
      <w:pPr>
        <w:pStyle w:val="Normal"/>
        <w:spacing w:lineRule="auto" w:line="240" w:before="0" w:after="0"/>
        <w:ind w:left="708" w:hanging="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200"/>
        <w:ind w:left="567"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вязи с утверждением новой редакции Устава муниципального бюджетного образовательного учреждения Центр дополнительного образования детей Тахтамукайского района, Устав муниципального бюджетного образовательного учреждения Центр дополнительного образования для детей Тахтамукайского района, зарегистрированный в инспекции МНС по Республике Адыгея</w:t>
      </w:r>
    </w:p>
    <w:p>
      <w:pPr>
        <w:pStyle w:val="Normal"/>
        <w:spacing w:lineRule="auto" w:line="240" w:before="0" w:after="200"/>
        <w:ind w:left="567"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ind w:left="567"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spacing w:lineRule="auto" w:line="360" w:before="0" w:after="0"/>
        <w:jc w:val="both"/>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Franklin Gothic Book">
    <w:altName w:val="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b/>
      <w:sz w:val="22"/>
    </w:rPr>
  </w:style>
  <w:style w:type="character" w:styleId="6">
    <w:name w:val="Заголовок 6 Знак"/>
    <w:basedOn w:val="Style11"/>
    <w:qFormat/>
    <w:rPr>
      <w:rFonts w:ascii="Times New Roman" w:hAnsi="Times New Roman" w:eastAsia="Times New Roman" w:cs="Times New Roman"/>
      <w:b/>
      <w:bCs/>
      <w:sz w:val="22"/>
      <w:szCs w:val="22"/>
    </w:rPr>
  </w:style>
  <w:style w:type="character" w:styleId="Style12">
    <w:name w:val="Основной текст с отступом Знак"/>
    <w:basedOn w:val="Style11"/>
    <w:qFormat/>
    <w:rPr>
      <w:sz w:val="28"/>
    </w:rPr>
  </w:style>
  <w:style w:type="character" w:styleId="11">
    <w:name w:val="Основной текст с отступом Знак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27:00Z</dcterms:created>
  <dc:creator>SamLab.ws</dc:creator>
  <dc:description/>
  <cp:keywords/>
  <dc:language>en-US</dc:language>
  <cp:lastModifiedBy>Admin</cp:lastModifiedBy>
  <cp:lastPrinted>2012-05-02T12:02:00Z</cp:lastPrinted>
  <dcterms:modified xsi:type="dcterms:W3CDTF">2012-07-02T10:27:00Z</dcterms:modified>
  <cp:revision>2</cp:revision>
  <dc:subject/>
  <dc:title/>
</cp:coreProperties>
</file>