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и, использующие в учебном процесс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элементы  передовых педагогических технологий, в 2011-2012 учебном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ехнологии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Ф.И.О. педагогов, наименование круж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чностно-ориентирова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леуж Р.А. – «Юные экологи-турис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ушт М.Д. – «Краеведе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сарова З.Г. – «Историки-краеве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блем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жарим Ф.Г. - «Краеведе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лстова И.С.- «Исто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чемиз Р.Г. – «Активисты школьного музе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вристическ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ракий Ф.А. – «Драматическ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артан З.А. – «Бисероплете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колотова Н.П. – «Художественное слово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дуктив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строва С.А. – «Кройки и шить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лехусеж С.Н. – «Мягкая игруш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себий М.Н. - «Мягкая игруш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колотова Н.П. – «Художественное слово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алог культ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лиш Ш.З. – «Быт адыгов к казаков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гровые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сарова З.Г. – «Историки-краеве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ракий Ф.А. – «Драматиче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дульного 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енетль Б.М. – «Картинг – клуб «Форсаж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й А.Х. – «Спортивное ориентирование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центрированного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вриди И.Х. – «Счастливый англий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фференцирова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чегогу М.М. – «Умелые ру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енетль Р.Ш. – «Вокально-хорово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акова Л.Г. – «Аппликация из кожи»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drawing>
          <wp:inline distT="0" distB="0" distL="0" distR="0">
            <wp:extent cx="35814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зрастной состав старших вожатых школ Тахтамукайского райо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 4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выше 40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валификационн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Стаж работы вожат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выше 10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ОУ Центр дополнительного образования для дете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хтамукайского райо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блемы, над которыми работал Центр дополнительного образования для детей в 2011 – 2012 учебном году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ховно- нравственное, патриотическое, гражданское воспитание обучающих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здоровье сберегающей среды средствами дополнительного образова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творческой среды для самореализации личности педагогов и обучающихс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новыми информационными и педагогическими технологиями - залог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кружков ЦДОДД по учреждениям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1 – 2012 учебный год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именования орган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круж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хтамукай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ДО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нем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блоновская сош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фипсипская сош №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блоновская сош №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немская сош №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ахесская сош №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сейтукская сош №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адненская сош 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етская сош №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бжегокайская  сош №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бжегокайская  сош №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поселковская  сош №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убанская сош №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блоновская сош №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повская сош №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воадыгейская сош №1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адская сош №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джийская сош №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немская сош №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ТО а. Тахтамук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4:00Z</dcterms:created>
  <dc:creator>фатима</dc:creator>
  <dc:description/>
  <cp:keywords/>
  <dc:language>en-US</dc:language>
  <cp:lastModifiedBy>Лустин</cp:lastModifiedBy>
  <dcterms:modified xsi:type="dcterms:W3CDTF">2013-09-23T08:44:00Z</dcterms:modified>
  <cp:revision>6</cp:revision>
  <dc:subject/>
  <dc:title/>
</cp:coreProperties>
</file>