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1.jpeg" ContentType="image/jpeg"/>
  <Override PartName="/word/media/image2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12.png" ContentType="image/png"/>
  <Override PartName="/word/media/image20.jpeg" ContentType="image/jpeg"/>
  <Override PartName="/word/media/image28.png" ContentType="image/png"/>
  <Override PartName="/word/media/image10.jpeg" ContentType="image/jpeg"/>
  <Override PartName="/word/media/image30.png" ContentType="image/png"/>
  <Override PartName="/word/media/image8.jpeg" ContentType="image/jpeg"/>
  <Override PartName="/word/media/image38.png" ContentType="image/png"/>
  <Override PartName="/word/media/image40.png" ContentType="image/png"/>
  <Override PartName="/word/media/image5.png" ContentType="image/png"/>
  <Override PartName="/word/media/image35.png" ContentType="image/png"/>
  <Override PartName="/word/media/image13.png" ContentType="image/png"/>
  <Override PartName="/word/media/image31.jpeg" ContentType="image/jpeg"/>
  <Override PartName="/word/media/image41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25.jpeg" ContentType="image/jpeg"/>
  <Override PartName="/word/media/image2.png" ContentType="image/png"/>
  <Override PartName="/word/media/image32.png" ContentType="image/png"/>
  <Override PartName="/word/media/image19.jpeg" ContentType="image/jpeg"/>
  <Override PartName="/word/media/image9.jpeg" ContentType="image/jpeg"/>
  <Override PartName="/word/media/image11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стижений МБОУ ЦДОДД за 2011 – 2012 учебный год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82"/>
        <w:gridCol w:w="2281"/>
        <w:gridCol w:w="1984"/>
        <w:gridCol w:w="1276"/>
        <w:gridCol w:w="1984"/>
      </w:tblGrid>
      <w:tr>
        <w:trPr>
          <w:trHeight w:val="2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2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призё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О.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5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раеведческие чт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 Джане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им Ф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42 от 3.10.2011г.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раеведческие чт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тых Алима</w:t>
            </w:r>
          </w:p>
          <w:p>
            <w:pPr>
              <w:pStyle w:val="Normal"/>
              <w:spacing w:lineRule="auto" w:line="240" w:before="0" w:after="0"/>
              <w:ind w:right="-5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З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42 от 3.10.2011г.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раеведческие чт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й Джанета</w:t>
            </w:r>
          </w:p>
          <w:p>
            <w:pPr>
              <w:pStyle w:val="Normal"/>
              <w:spacing w:lineRule="auto" w:line="240" w:before="0" w:after="0"/>
              <w:ind w:right="-5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т М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42 от 3.10.2011г.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раеведческие чт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де Саида</w:t>
            </w:r>
          </w:p>
          <w:p>
            <w:pPr>
              <w:pStyle w:val="Normal"/>
              <w:spacing w:lineRule="auto" w:line="240" w:before="0" w:after="0"/>
              <w:ind w:right="-5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емиз Р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42 от 3.10.2011г.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раеведческие чт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ассо Аси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И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42 от 3.10.2011г.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школьных музее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емиз Р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143 от 3.10.2011г.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школьных музее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блева Э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43 от 3.10.2011г.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школьных музее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И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43 от 3.10.2011г.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рабо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ме Фат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т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 от 21.01.2012г.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рабо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рум Ар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им Ф.Г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 от 21.01.2012г.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рабо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тых Ал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З.Г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 от 21.01.2012г.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рабо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аляхо Су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аляхо З.А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 от 21.01.2012г.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рабо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ов Аск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е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ужок Ш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 от 21.01.2012г.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олимпиа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о Руз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т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 от 20.04.2012г.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олимпиа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миз 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емиз Р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 от 20.04.2012г.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олимпиа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у 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З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 от 20.04.2012г.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юбительскому картинг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кина М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етль 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0" cy="1346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юбительскому картинг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хо Аск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етль 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371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юбительскому картинг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кина  Бари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етль 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9670" cy="13500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юбительскому картингу, посвященных ХХIII Всероссийскому олимпийскому дн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кина  Бари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етль 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27760" cy="122301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юбительскому картингу, посвященных ХХIII Всероссийскому олимпийскому дн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иапа Абр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етль 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01725" cy="128587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юбительскому картингу, посвященных ХХIII Всероссийскому олимпийскому дн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кина М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етль 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7770" cy="170878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краеведческие чт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е Са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емиз Р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5710" cy="13100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краеведческие чт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жассо Аси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ова И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истский слет-семинар учите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им Ф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А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леж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ух Р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55370" cy="10928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Овеянное славою флаг наш и герб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им Ф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57910" cy="10045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Овеянное славою флаг наш и герб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З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научно-практическая конференция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А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57275" cy="111252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-конкурс Публичных  докла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ий Ф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сследовательских рабо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ум Ар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им Ф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0610" cy="999490"/>
                  <wp:effectExtent l="0" t="0" r="0" b="0"/>
                  <wp:docPr id="1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краеведческая олимпиа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о Руз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т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3155" cy="1188720"/>
                  <wp:effectExtent l="0" t="0" r="0" b="0"/>
                  <wp:docPr id="1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краеведческая олимпиа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миз 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чемиз Р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краеведческая олимпиа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у 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З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5220" cy="1090295"/>
                  <wp:effectExtent l="0" t="0" r="0" b="0"/>
                  <wp:docPr id="1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открытое лично-командное первенство Республики Адыгея по спортивному ориентиров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А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им Ф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6010" cy="12827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открытое лично-командное первенство Республики Адыгея по спортивному ориентиров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Вик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А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им Ф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4575" cy="134810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открытое лично-командное первенство Республики Адыгея по спортивному ориентиров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йченко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А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им Ф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0290" cy="147510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открытое лично-командное первенство Республики Адыгея по спортивному ори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«Эстаф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Ж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а Марина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ченко Анастас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Кристи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т Русс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А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им Ф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ух Р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0620" cy="16262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открытое лично-командное первенство Республики Адыгея по спортивному ори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«Эстаф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М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зруков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рнилов Эд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ябов Ро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оргашин 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А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им Ф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ух Р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3955" cy="16459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открытое лично-командное первенство Республики Адыгея по спортивному ори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«Эстаф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Ж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женко Ди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ванова  В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стафьева 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хрова Та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А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им Ф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ух Р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735" cy="165862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открытое лично-командное первенство Республики Адыгея по спортивному ори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Тахтамукайского района возрастная группа Ж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2" w:hanging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а Марина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ченко Анастас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Кристин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т Русс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А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им Ф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ух Р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161417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открытое лично-командное первенство Республики Адыгея по спортивному ориентиров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Тахтамукайского района возрастная группа М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зруков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рнилов Эд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ябов Ро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оргашин 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А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им Ф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ух Р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6660" cy="17208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открытое лично-командное первенство Республики Адыгея по спортивному ориентиров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Тахтамукайского района возра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женко Ди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ванова  В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стафьева 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хрова Та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 А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им Ф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ух Р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7610" cy="17240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краеведческие чтения юных туристов и краеве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ассо Аси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И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8715" cy="134683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премии по поддержке талантливой молодежи, установленной Указом Президентом РФ от 06.04.06г. №325, «Поддержки талантливо молодежи»   МО и НРФ. Декабрь 2011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сф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им Ф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1420" cy="179006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торических исследовательских работ «Человек в истории. Россия ХХ ве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 Джанет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им Ф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149669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торических исследовательских работ «Человек в истории. Россия ХХ ве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рум Ар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им Ф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5855" cy="159258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  ХХIII Всероссийского олимпийского дн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кина  Бари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етль 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6965" cy="138239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  ХХIII Всероссийского олимпийского дн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иапа Абр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етль 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6330" cy="147891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  ХХIII Всероссийского олимпийского дн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кина М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етль 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1565" cy="111315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Южная Олимпиада искусств в номинации «Инструментальная-ДУЭТ» (г.Ростов на Дон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иёкова Джуль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т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161353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-фестиваль исполнителей произведений композиторов Республики Адыге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т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60464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Южная Олимпиада искусств в номинации «Инструментальная-СОЛО» (г.Ростов на Дону октябрь 2011г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т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3620" cy="141287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– конкурс молодёжи и студентов «Рождественские святки» -  в номинации «фортепиано» (г.Сочи,201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т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9985" cy="158813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– конкурс молодёжи и студентов «Рождественские святки» -  в номинации «музицирование» (г.Сочи,201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т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5390" cy="154241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– конкурс художественного и сценического мастерства «Радость планеты» -  в номинации «фортепиано» (г.Пятигорск,201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т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4905" cy="161163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– конкурс молодёжи и студентов «Рождественские святки»   (г.Сочи,201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 Свет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т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2835" cy="122936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левизионный Музыкальный Конкурс Донская волна»  (г. Ростов-на-Дону, 2011г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т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1895" cy="152082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– конкурс молодёжи и студентов «Рождественские святки»   (г.Сочи,201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т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3615" cy="122428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– конкурс художественного и сценического мастерства «Радость планеты» -  в номинации (клавишный синтезатор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т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149606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вокального искусства «Хрустальный гол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нем, Республика Адыгея, 5 ноября 2011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т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8715" cy="163512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Южная Олимпиада искусств в номинации «Инструментальная-СОЛО» (г.Ростов на Дону октябрь 2011г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т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1420" cy="1325245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– конкурс «Звездочки Адыгеи» Республика Адыгея 2012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иеков Эльд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етль Р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42:00Z</dcterms:created>
  <dc:creator>.</dc:creator>
  <dc:description/>
  <cp:keywords/>
  <dc:language>en-US</dc:language>
  <cp:lastModifiedBy>Лустин Сергей Александрович</cp:lastModifiedBy>
  <dcterms:modified xsi:type="dcterms:W3CDTF">2014-02-20T07:05:00Z</dcterms:modified>
  <cp:revision>4</cp:revision>
  <dc:subject/>
  <dc:title/>
</cp:coreProperties>
</file>